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учном већу Института за правне и друштвене нау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ог факултета Универзитета у Беог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улевар Краља Александра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000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јава на конкурс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стратешки пројекат з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ив пројекта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sr-CS"/>
        </w:rPr>
        <w:t>ПРОБЛЕМИ СТВАРАЊА, ТУМАЧЕЊА И ПРИМЕНЕ ПРАВА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штован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ијављујем се на конкурс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атешки пројекат </w:t>
      </w:r>
      <w:r>
        <w:rPr>
          <w:rFonts w:cs="Times New Roman" w:ascii="Times New Roman" w:hAnsi="Times New Roman"/>
          <w:sz w:val="24"/>
          <w:szCs w:val="24"/>
        </w:rPr>
        <w:t>Правног факултета Универзитета у Београду за 2025. годину под насловом „</w:t>
      </w:r>
      <w:r>
        <w:rPr>
          <w:rFonts w:cs="Times New Roman" w:ascii="Times New Roman" w:hAnsi="Times New Roman"/>
          <w:sz w:val="24"/>
          <w:szCs w:val="24"/>
          <w:lang w:val="sr-RS"/>
        </w:rPr>
        <w:t>Проблеми стварања, тумачења и примене права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Мој допринос пројекту било би истраживање на тему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је повезана са подтемом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.....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Образложење релевантности тем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д планирам да објавим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изложим на конференцији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Уз пријаву на конкурс достављам следеће прилог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ографију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писак радова у последњих пет годи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рдачан поздрав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Београд, дату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ме и презим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5:00Z</dcterms:created>
  <dc:creator>TJP</dc:creator>
  <dc:description/>
  <cp:keywords/>
  <dc:language>en-US</dc:language>
  <cp:lastModifiedBy>Iva Ruskuc</cp:lastModifiedBy>
  <dcterms:modified xsi:type="dcterms:W3CDTF">2024-11-18T07:44:00Z</dcterms:modified>
  <cp:revision>3</cp:revision>
  <dc:subject/>
  <dc:title/>
</cp:coreProperties>
</file>