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учном већу Института за правне и друштвене нау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ног факултета Универзитета у Београ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улевар Краља Александра 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1000 Београ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јава на конкурс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стратешки пројекат за 20</w:t>
      </w:r>
      <w:r>
        <w:rPr>
          <w:rFonts w:cs="Times New Roman" w:ascii="Times New Roman" w:hAnsi="Times New Roman"/>
          <w:b/>
          <w:sz w:val="24"/>
          <w:szCs w:val="24"/>
        </w:rPr>
        <w:t>2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ив пројекта: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sr-CS"/>
        </w:rPr>
        <w:t>ПРОБЛЕМИ СТВАРАЊА, ТУМАЧЕЊА И ПРИМЕНЕ ПРАВА</w:t>
      </w:r>
      <w:r>
        <w:rPr>
          <w:rFonts w:cs="Times New Roman" w:ascii="Times New Roman" w:hAnsi="Times New Roman"/>
          <w:sz w:val="24"/>
          <w:szCs w:val="24"/>
          <w:lang w:val="sr-Latn-CS"/>
        </w:rPr>
        <w:t>“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оштован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ијављујем</w:t>
      </w:r>
      <w:r>
        <w:rPr>
          <w:rFonts w:cs="Times New Roman" w:ascii="Times New Roman" w:hAnsi="Times New Roman"/>
          <w:sz w:val="24"/>
          <w:szCs w:val="24"/>
          <w:lang w:val="sr-Latn-RS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е на конкурс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тратешки пројекат </w:t>
      </w:r>
      <w:r>
        <w:rPr>
          <w:rFonts w:cs="Times New Roman" w:ascii="Times New Roman" w:hAnsi="Times New Roman"/>
          <w:sz w:val="24"/>
          <w:szCs w:val="24"/>
        </w:rPr>
        <w:t>Правног факултета Универзитета у Београду за 2025. годину под насловом „</w:t>
      </w:r>
      <w:r>
        <w:rPr>
          <w:rFonts w:cs="Times New Roman" w:ascii="Times New Roman" w:hAnsi="Times New Roman"/>
          <w:sz w:val="24"/>
          <w:szCs w:val="24"/>
          <w:lang w:val="sr-RS"/>
        </w:rPr>
        <w:t>Проблеми стварања, тумачења и примене права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ијављујемо следећу тему истраживања </w:t>
      </w: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.......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ја је повезана са темом и подтем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тратешког пројекта. </w:t>
      </w: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Образложење релевантности теме истраживачке груп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Истраживачку групу чин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- Координатор (тема и кратко образложење релевантности појединачне тем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- Истраживач (тема и кратко образложење релевантности појединачне тем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- Истраживач (тема и кратко образложење релевантности појединачне тем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Резултате истраживања планирамо да објавимо у </w:t>
      </w: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....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изложимо на конференцији у организацији </w:t>
      </w: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....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у формату </w:t>
      </w: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...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у периоду </w:t>
      </w: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.....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редне године. </w:t>
      </w: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Планирамо/не планира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а позовемо на конференцију домаће и/или стране учеснике, изван истраживачке групе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Уз пријаву на конкурс достављамо следеће прилоге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биографију свих истраживача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писак радова свих истраживача у последњих пет година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Срдачан поздрав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Координатор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Београд, дату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име и презиме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2:25:00Z</dcterms:created>
  <dc:creator>TJP</dc:creator>
  <dc:description/>
  <cp:keywords/>
  <dc:language>en-US</dc:language>
  <cp:lastModifiedBy>Iva Ruskuc</cp:lastModifiedBy>
  <dcterms:modified xsi:type="dcterms:W3CDTF">2024-11-18T07:46:00Z</dcterms:modified>
  <cp:revision>3</cp:revision>
  <dc:subject/>
  <dc:title/>
</cp:coreProperties>
</file>